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dul Kadir Zailani.2017. SISTEM INFORMASI ADMINISTRASI EKSTRAKURIKULER PADA SMK BRANTAS KARANGKATES KABUPATEN MALANG BERBASIS WEB. Tugas Akhir. Program Studi Teknik Informatika (S1). STIKI – Malang.Pembimbing : Evy Poerbaningtyas,S.SI, M.T.  Co.Pembimbing </w:t>
      </w:r>
      <w:r>
        <w:rPr>
          <w:rFonts w:eastAsia="Arial Unicode MS" w:cs="Times New Roman" w:ascii="Times New Roman" w:hAnsi="Times New Roman"/>
          <w:sz w:val="24"/>
          <w:szCs w:val="24"/>
          <w:lang w:val="id-ID"/>
        </w:rPr>
        <w:t>: Johan Ericka W.P., M.K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sistem, informasi, administrasi, ekstrakurikuler.</w:t>
      </w:r>
    </w:p>
    <w:p>
      <w:pPr>
        <w:pStyle w:val="Normal"/>
        <w:spacing w:before="0" w:after="200"/>
        <w:jc w:val="both"/>
        <w:rPr/>
      </w:pPr>
      <w:r>
        <w:rPr>
          <w:rFonts w:cs="Times New Roman" w:ascii="Times New Roman" w:hAnsi="Times New Roman"/>
          <w:sz w:val="24"/>
          <w:szCs w:val="24"/>
        </w:rPr>
        <w:tab/>
        <w:t>Ekstrakurikuler adalah suatu program di luar jam pelajaran sekolah yang   dikembangkan   untuk memperlancar program kurikuler. Kegiatan  ini  dilakukan  dengan  perencanaan  kegiatan  anak,  yaitu  kegiatan-kegiatan yang harus dilakukan selama bersekolah dalam rangka pencapaian tujuan pendidikan dan berupaya membentuk watak dan kepribadian serta pengembangan bakat. Pada bagian kegiatan ekstrakurikuler yang ada di SMK Brantas Karangkates Malang masih terdapat banyak kendala dalam proses pengelolaan data – data yang berkaitan dengan kegiatan ekstrakurikuler seperti pengelolaan data nilai siswa, data absen siswa, data absen pelatih, data absen pembina, data pelanggaran siswa serta kendala dalam pembuatan laporan. Saat ini, sistem pengelolaan data – data ekstra di SMK Brantas Karangkates Malang masih menggunakan cara manual karena belum adanya sistem informasi yang dapat digunakan untuk mengatasi kendala yang ada. Selain mempunyai kendala pada saat pengelolaan data ekstrakuriuler, pengurus/pembina kegitan ektrakurikuler juga mengalami kendala pada saat melakukan pencarian data yang berkaitan dengan kegiatan ekstrakurikuler. Sistem pencarian data yang ada saat ini dilakukan dengan cara manual yaitu dengan cara melakukan pencarian satu persatu berkas atau data yang ada di bagian estrakurikuler. Oleh karena itu dibutuhkan sebuah sistem informasi yang dapat digunakan oleh pengurus/pembina ekstrakurikuler untuk melakukan pengelolaan data ekstrakurikuler. Sistem informasi ini mempunyai fitur seperti penghitungan nilai siswa, penghitungan absen siswa, pembina, pelatih,  penghitungan pelanggaran siswa dan pembuatan laporan. Penulis berharap dengan adanya sistem informasi administrasi ekstrakurikuler ini dapat membantu pengurus/pembina ekstrakurikuler dalam melakukan pengelolaan data – data yang berkaitan dengan kegiatan ekstrakurikuler.</w:t>
      </w:r>
    </w:p>
    <w:sectPr>
      <w:footerReference w:type="default" r:id="rId2"/>
      <w:type w:val="nextPage"/>
      <w:pgSz w:w="12240" w:h="15840"/>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p>
    <w:pPr>
      <w:pStyle w:val="Footer"/>
      <w:spacing w:before="0" w:after="200"/>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3:00Z</dcterms:created>
  <dc:creator>zaelani</dc:creator>
  <dc:description/>
  <cp:keywords/>
  <dc:language>en-US</dc:language>
  <cp:lastModifiedBy>zaelani</cp:lastModifiedBy>
  <dcterms:modified xsi:type="dcterms:W3CDTF">2017-12-20T13:58:00Z</dcterms:modified>
  <cp:revision>15</cp:revision>
  <dc:subject/>
  <dc:title/>
</cp:coreProperties>
</file>